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武汉商学院</w:t>
      </w: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年专项招聘</w:t>
      </w:r>
      <w:r>
        <w:rPr>
          <w:rFonts w:ascii="华文中宋" w:hAnsi="华文中宋" w:cs="华文中宋" w:eastAsia="华文中宋"/>
          <w:sz w:val="36"/>
          <w:szCs w:val="36"/>
        </w:rPr>
        <w:t>报考指南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哪些媒体可以查询招聘信息？报名网站是哪一家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（一）专项招聘公告发布网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武汉商学院官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s://www.wbu.edu.cn/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武汉市人事考试院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http://www.whptc.org/ncms/index.shtml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报名网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人事考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院官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http://www.whptc.org/ncms/index.shtml</w:t>
      </w:r>
      <w:r>
        <w:rPr>
          <w:rFonts w:ascii="仿宋_GB2312;仿宋" w:hAnsi="仿宋_GB2312;仿宋" w:cs="仿宋" w:eastAsia="仿宋_GB2312;仿宋"/>
          <w:sz w:val="32"/>
          <w:szCs w:val="32"/>
        </w:rPr>
        <w:t>）是此次招聘的报名网站。任何与之不一致信息，以武汉商学院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公布信息为准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考试科目类别有哪些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答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科目为《综合知识测试》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、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b/>
            <w:color w:val="000000"/>
            <w:sz w:val="32"/>
            <w:szCs w:val="32"/>
          </w:rPr>
          <w:t>留学</w:t>
        </w:r>
      </w:hyperlink>
      <w:r>
        <w:rPr>
          <w:rFonts w:ascii="仿宋_GB2312;仿宋" w:hAnsi="仿宋_GB2312;仿宋" w:cs="仿宋" w:eastAsia="仿宋_GB2312;仿宋"/>
          <w:b/>
          <w:sz w:val="32"/>
          <w:szCs w:val="32"/>
        </w:rPr>
        <w:t>回国人员能否报考？需要提供哪些材料？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符合条件的留学回国人员可以报考，除提供岗位要求材料外，还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须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前获得教育部认证并取得国外学历学位认证书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四、高学历能否报考仅要求较低学历的岗位？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高学历人员可以报考相对低学历要求的岗位，但须符合该岗位所需学历对应的专业要求。岗位条件有其他限制的除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应聘人员为在校全日制学生，不能以较低学历报考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能否跨专业报考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不能跨专业报考。资格审核由武汉商学院具体组织，相近专业报考以其解释为准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关于报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职称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？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条件所要求的职称，必须是按照国家规定政策的程序所取得的职称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报考人员的年龄如何计算？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年龄计算的截止日期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硕士研究生年龄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8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以后出生），副高职称专业技术人才和博士研究生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7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以后出生）；正高职称专业技术人才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7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报考人员对岗位要求的专业、学历、学位、资格等条件需咨询，应通过何种途径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请报考人员直接与武汉商学院组织人事部直接联系。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027-8479134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填写报考申请时需要注意哪些事项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考人员填写的报名信息必须真实、有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必须与考试时所持身份证的号码一致（必须使用二代身份证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报名系统自动生成的报名序号，必须保留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填写职称、职（执、从）业资格时，注意标明学科、学段、执业范围等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岗位所需的相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习</w:t>
      </w:r>
      <w:r>
        <w:rPr>
          <w:rFonts w:ascii="仿宋_GB2312;仿宋" w:hAnsi="仿宋_GB2312;仿宋" w:cs="仿宋" w:eastAsia="仿宋_GB2312;仿宋"/>
          <w:sz w:val="32"/>
          <w:szCs w:val="32"/>
        </w:rPr>
        <w:t>工作经历、奖项等条件在报名表备注栏里作具体描述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如何上传符合规定的照片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网上报名系统须使用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极速浏览器进行报名操作，下载地址为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chrome.360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此次报名将不再进行照片的人工审核操作，采取软件自动审核方式，考生须先进入“中国人事考试网”或“武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人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试院</w:t>
      </w:r>
      <w:r>
        <w:rPr>
          <w:rFonts w:ascii="仿宋_GB2312;仿宋" w:hAnsi="仿宋_GB2312;仿宋" w:cs="仿宋" w:eastAsia="仿宋_GB2312;仿宋"/>
          <w:sz w:val="32"/>
          <w:szCs w:val="32"/>
        </w:rPr>
        <w:t>”下载照片处理工具， 然后使用该工具对照片进行软件自动审核，未经审核或审核未通过的无法完成照片上传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如何在网上支付考试费用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开通所持银行卡的网上支付功能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登录网上报名系统，输入相关信息验证后，进入“我的考试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点击报名流程中的“网上缴费”阶段，点击“进入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确认缴费金额后，点击“支付”，进入银行支付页面，选择对应的银行，进行网上支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网上支付成功后，考生报名流程中的“网上缴费”阶段，显示“已完成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打印报名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别说明：由于网上支付存在延时，建议网上支付后过大约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再查看缴费状态，不要频繁的支付，避免重复缴费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免笔试人员须进行现场确认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免笔试人员在网上报名并通过应聘申请审查后，须进行现场确认，其他报考人员一律在网上确认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有高级专业技术职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博士学历学位的应聘人员，经武汉商学院核准的，予以办理免笔试手续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如何办理现场报名确认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拟办理免笔试的应聘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网上报名审核成功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请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上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—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—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携带相关证明材料在武汉商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北区行政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理。逾期未办理现场报名确认手续的，视为自动放弃报名或放弃相应的免笔试资格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办理现场报名确认须携带哪些材料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理免笔试手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须提供如下证明材料：《武汉商学院专项招聘报名表》三份（武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事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院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报名系统生成的电子表格，手填无效，在武汉人事考试网下载打印，武汉商学院组织人事部签写“同意免笔试”并加盖公章）；本</w:t>
      </w:r>
      <w:r>
        <w:rPr>
          <w:rFonts w:ascii="仿宋_GB2312;仿宋" w:hAnsi="仿宋_GB2312;仿宋" w:cs="仿宋" w:eastAsia="仿宋_GB2312;仿宋"/>
          <w:sz w:val="32"/>
          <w:szCs w:val="32"/>
        </w:rPr>
        <w:t>人二代身份证（原件及复印件）；往届博士提供学历学位证书（原件及复印件），应届博士提供学生证（原件及复印件）；高级专业技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务者</w:t>
      </w:r>
      <w:r>
        <w:rPr>
          <w:rFonts w:ascii="仿宋_GB2312;仿宋" w:hAnsi="仿宋_GB2312;仿宋" w:cs="仿宋" w:eastAsia="仿宋_GB2312;仿宋"/>
          <w:sz w:val="32"/>
          <w:szCs w:val="32"/>
        </w:rPr>
        <w:t>提供《高级专业技术资格证书》（原件及复印件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笔试、面试有没有复习教材或培训班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笔试、面试重在考察应聘人员平时积累和综合素质，不指定考试辅导用书，不举办也不委托任何机构举办培训班。任何假借本次考试名义举办的辅导班、辅导网站或发行出版物、上网卡等，均与本次考试无关，敬请广大报考者提高警惕、切勿上当受骗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十六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学校地址及乘车路线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学校地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武汉经济技术开发区东风大道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16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乘车路线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乘坐地铁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号线至沌阳大道站走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口通道到有轨电车车轮广场站搭乘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线——武汉商学院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自驾到校线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沿武汉二环线上东风大道高架在全力一路、全力二路下匝道右转直走十字路口左转，沿后官湖大道直行即到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iuxue.people.com.cn/GB/index.html" TargetMode="External"/><Relationship Id="rId3" Type="http://schemas.openxmlformats.org/officeDocument/2006/relationships/hyperlink" Target="http://chrome.360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25:00Z</dcterms:created>
  <dc:creator>微软用户</dc:creator>
  <dc:description/>
  <dc:language>en-US</dc:language>
  <cp:lastModifiedBy>Administrator</cp:lastModifiedBy>
  <cp:lastPrinted>2017-10-20T15:09:00Z</cp:lastPrinted>
  <dcterms:modified xsi:type="dcterms:W3CDTF">2019-11-18T06:30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